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0920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Пилипчук О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38, 4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илипчук О.В., Нетішинська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илипчук Ользі Вікторівні цільове призначення земельної ділянки площею 0,1551 га (кадастровий номер: 6810500000:02:003:1153) на вул. Космонавтів, яка перебуває у її власності для ведення особистого селянського господарства, відповідно Витягу з Державного реєстру речових прав на нерухоме майно про реєстрацію права власності від 14 липня 2014 року індексний номер витягу 2422934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илипчук Ользі Вікторівні, яка зареєстрована за адресою: …, 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илипчук О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3-16T14:43:00Z</cp:lastPrinted>
  <dcterms:modified xsi:type="dcterms:W3CDTF">2017-03-16T13:57:00Z</dcterms:modified>
  <cp:revision>93</cp:revision>
  <dc:subject/>
  <dc:title>ПРОЕКТ</dc:title>
</cp:coreProperties>
</file>